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800080"/>
          <w:sz w:val="52"/>
          <w:szCs w:val="52"/>
          <w:lang w:val="en-US" w:eastAsia="en-US"/>
        </w:rPr>
      </w:pPr>
      <w:r>
        <w:rPr>
          <w:b/>
          <w:color w:val="800080"/>
          <w:sz w:val="52"/>
          <w:szCs w:val="52"/>
          <w:lang w:val="en-US" w:eastAsia="en-US"/>
        </w:rPr>
        <w:drawing>
          <wp:inline distT="0" distB="0" distL="0" distR="0">
            <wp:extent cx="1547495" cy="106743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1435</wp:posOffset>
                </wp:positionH>
                <wp:positionV relativeFrom="paragraph">
                  <wp:posOffset>29210</wp:posOffset>
                </wp:positionV>
                <wp:extent cx="3990340" cy="169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ATTESTATION D’AVANCEE DANS LE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D.E.S. DE MEDECINE GENERALE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À fournir par l’interne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 compléter par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e Directeur ou le Référent local du DES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u Département de Médecine Génér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33.45pt;mso-wrap-distance-left:9.05pt;mso-wrap-distance-right:9.05pt;mso-wrap-distance-top:0pt;mso-wrap-distance-bottom:0pt;margin-top:2.3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</w:rPr>
                        <w:t>ATTESTATION D’AVANCEE DANS LE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</w:rPr>
                        <w:t>D.E.S. DE MEDECINE GENERALE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À fournir par l’interne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A compléter par 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le Directeur ou le Référent local du DES 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du Département de Médecine Génér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onnateur du DES :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eur Alain JAMI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FR :</w:t>
      </w:r>
    </w:p>
    <w:p>
      <w:pPr>
        <w:pStyle w:val="Default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 de la demande actuelle de l’interne : ……………………………………………………………………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ur (NOM, Prénom, Téléphone, Email) : ………………………………………………………………………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 ………………………………………. ……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eur du DMG ou Référent local du DES (</w:t>
      </w:r>
      <w:r>
        <w:rPr>
          <w:rFonts w:cs="Arial" w:ascii="Arial" w:hAnsi="Arial"/>
          <w:i/>
          <w:iCs/>
          <w:sz w:val="22"/>
          <w:szCs w:val="22"/>
        </w:rPr>
        <w:t>rayer la mention inutil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ertifie que l’interne (NOM, Prénom) ………………………………………………………………………………. 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 inscrit en DES de MG dans notre UFR depuis le …………………………………………………………….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tages effectués : </w:t>
      </w:r>
      <w:r>
        <w:rPr>
          <w:rFonts w:cs="Arial" w:ascii="Arial" w:hAnsi="Arial"/>
        </w:rPr>
        <w:t>(Activité En Stage)</w:t>
      </w:r>
    </w:p>
    <w:p>
      <w:pPr>
        <w:pStyle w:val="Sansinterligne"/>
        <w:rPr/>
      </w:pPr>
      <w:r>
        <w:rPr>
          <w:i/>
          <w:iCs/>
        </w:rPr>
        <w:t>Préciser dans l’ordre : la période du stage (Socle, Phase d’Approfondissement [PhA1 ou PhA2]), le type de stage, le service et l’établissement d’affectation avec le nom du chef de service, ou bien stage ambulatoire avec les noms des MSU, la validation ou non du stage)</w:t>
      </w:r>
      <w:r>
        <w:rPr/>
        <w:t xml:space="preserve"> 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semestre ………………………………………………………………………………………….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semestre ……………………………………………………………………………………….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semestre ……………………………………………………………………………………….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semestre ……………………………………………………………………………………….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semestre ………………………………………………………………………………………. 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semestre ……………………………………………………………………………………….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semestre éventuel …………………………………………………………………………….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semestre éventuel 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La phase socle du DES de MG est validée</w:t>
        <w:tab/>
        <w:tab/>
        <w:tab/>
        <w:tab/>
        <w:t xml:space="preserve">OUI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NON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La phase d’approfondissement du DES de MG est validée</w:t>
        <w:tab/>
        <w:tab/>
        <w:t xml:space="preserve">OUI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NON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Default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vancée dans le cursus d’enseignement</w:t>
      </w:r>
      <w:r>
        <w:rPr>
          <w:rFonts w:cs="Arial" w:ascii="Arial" w:hAnsi="Arial"/>
          <w:b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 xml:space="preserve"> (Activité Hors Stage)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ces en Groupe d’Échange de Pratique (GEP) :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Participation aux enseignements :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Traces d’acquisition de compétences :</w:t>
      </w:r>
    </w:p>
    <w:p>
      <w:pPr>
        <w:pStyle w:val="Default"/>
        <w:spacing w:lineRule="auto" w:line="4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tuations d’Apprentissage (SA)</w:t>
      </w:r>
    </w:p>
    <w:p>
      <w:pPr>
        <w:pStyle w:val="Default"/>
        <w:spacing w:lineRule="auto" w:line="4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SCA</w:t>
      </w:r>
    </w:p>
    <w:p>
      <w:pPr>
        <w:pStyle w:val="Default"/>
        <w:spacing w:lineRule="auto" w:line="4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levé d’Actes Quotidiens en ambulatoire (RAQ)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res : (Congrès, publications, etc.)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 professionnel de l’interne :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</w:rPr>
        <w:t xml:space="preserve">Avis motivé du Directeur du DMG ou du Référent local </w:t>
      </w:r>
      <w:r>
        <w:rPr>
          <w:rFonts w:cs="Arial" w:ascii="Arial" w:hAnsi="Arial"/>
          <w:bCs/>
          <w:i/>
          <w:iCs/>
        </w:rPr>
        <w:t>(rayer la mention inutile)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ate :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Signature du </w:t>
      </w:r>
    </w:p>
    <w:p>
      <w:pPr>
        <w:pStyle w:val="Default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recteur du DMG ou Référent local : 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es demandes ne peuvent concerner que la phase d’approfondissement du D.E.S. de Médecine Générale et jamais avant la validation du stage ambulatoire de niveau 1 (SN1)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3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Calibri Light" w:hAnsi="Calibri Light" w:eastAsia="Times New Roman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ascii="Calibri Light" w:hAnsi="Calibri Light" w:eastAsia="Times New Roman" w:cs="Calibri Light"/>
                        <w:sz w:val="28"/>
                        <w:szCs w:val="28"/>
                      </w:rPr>
                    </w:pPr>
                    <w:r>
                      <w:rPr>
                        <w:rFonts w:eastAsia="Times New Roman" w:cs="Calibri Light" w:ascii="Calibri Light" w:hAnsi="Calibri Light"/>
                        <w:sz w:val="28"/>
                        <w:szCs w:val="28"/>
                      </w:rPr>
                      <w:pict>
                        <v:oval id="shape_0" fillcolor="#9dbb61" stroked="f" o:allowincell="f" style="position:absolute;margin-left:558.55pt;margin-top:211.25pt;width:37.55pt;height:37.55pt;mso-wrap-style:square;v-text-anchor:top;mso-position-horizontal-relative:page;mso-position-vertic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62449e"/>
                          <v:stroke color="#3465a4" joinstyle="round" endcap="flat"/>
                          <w10:wrap type="none"/>
                        </v:oval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93585</wp:posOffset>
              </wp:positionH>
              <wp:positionV relativeFrom="page">
                <wp:posOffset>2682875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8.55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8:00Z</dcterms:created>
  <dc:creator>Chantal</dc:creator>
  <dc:description/>
  <cp:keywords/>
  <dc:language>en-US</dc:language>
  <cp:lastModifiedBy>MAZELIN Oriane</cp:lastModifiedBy>
  <dcterms:modified xsi:type="dcterms:W3CDTF">2024-10-15T09:18:00Z</dcterms:modified>
  <cp:revision>2</cp:revision>
  <dc:subject/>
  <dc:title> </dc:title>
</cp:coreProperties>
</file>